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ое соглаш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Cs/>
          <w:color w:val="7F7F7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7F7F7F"/>
          <w:sz w:val="28"/>
          <w:szCs w:val="28"/>
          <w:lang w:eastAsia="en-US"/>
        </w:rPr>
        <w:t>ОБРАЗ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Cs/>
          <w:color w:val="7F7F7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7F7F7F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Е СОГЛАШЕНИЕ № 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трудовому договору от «____» _____________ 20___ г. № 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_____________                                                        «___» ___________ 20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лное название образовательной организации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лице руководителя 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полностью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йствующего на основании Устава, именуемого в дальнейшем «Работодатель», с одной стороны,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полностью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енуемый(ая) в дальнейшем «Работник», с другой стороны, заключили дополнительное соглашение к трудовому договору от «___»________20____ г. </w:t>
        <w:br/>
        <w:t>№ ______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 письменного согласия Работника и в соответствии со статьями 60.2 и 151 Трудового Кодекса Российской Федерации Работнику поручается выполнение дополнительной работы, возложенной на него и не входящей в его должностные обязанности, при установлении ему квалификационной категории «педагог-методист» и «педагог-наставник» за дополнительную опл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ручаемая Работнику дополнительная работа осуществляется в течение периода действия квалификационной категор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«педагог-методист», «педагог-наставник»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з освобождения от основной работы, определенной трудовым договор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срока действия квалификационной категории («педагог-методист», «педагог-наставник») объем, условия и срок выполнения конкретных видов дополнительной работы, возложенных на педагогического работника, могут быть уточнены в дополнительном соглашении к трудово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аботнику поручается выполнение следующих дополнительных обязанностей (дополнительных видов работ) в соответствии с установленной квалификационной категори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7"/>
        <w:gridCol w:w="2255"/>
        <w:gridCol w:w="1723"/>
        <w:gridCol w:w="1862"/>
        <w:gridCol w:w="20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яза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жидаемый результ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о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808080"/>
                <w:lang w:eastAsia="en-US"/>
              </w:rPr>
              <w:t>Систематическая методическая поддержка молодых педагог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lang w:eastAsia="en-US"/>
              </w:rPr>
              <w:t>Ликвидация профессиональных дефицитов у учителей естественнонаучного цикла при применении методов формирующего оцен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lang w:eastAsia="en-US"/>
              </w:rPr>
              <w:t>Количество педагогически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lang w:eastAsia="en-US"/>
              </w:rPr>
              <w:t>Посещение, совместное проектирование и анализ уроков, составление планов само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lang w:eastAsia="en-US"/>
              </w:rPr>
              <w:t>В течение периода действия установленной квалификационной катег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sz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За выполняемую по настоящему дополнительному соглашению дополнительную работу Работник получает дополнительную оплату в размере ___________________ рублей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ы за дополнительную работу производятся в порядке и на условиях, предусмотренных локальными нормативными актами Работодателя, коллективным договором и трудовым договором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дополнительное соглашение является неотъемлемой частью трудового договора от «____» ___________ 20_____ г. № _____ и вступает в действие с «____» _______________ 20___ г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(дата возложения на Работника дополнительных видов работ в соответствии с установленной ему квалификационной категорией «педагог-методист», «педагог-наставник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се другие условия трудового договора от «____» ___________ 20_____ г. № _____ считать неизменными и обязательными для исполнения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астоящее дополнительное соглашение составлено и подписано в двух экземплярах, имеющих равную юридическую силу, один из которых хранится у Работодателя, другой передается Работн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одатель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лное наименование образовательной организаци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(с индексом): 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 / факс: 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: 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амилия, имя, отчеств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: серия _______ № 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 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ем, когд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(с индексом): 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 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Работодателя: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олжность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(число, месяц, год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ник: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(число, месяц, год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е соглашение получе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___» _____________ 20____ г. _________________ _______________________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             (расшифровка подписи)</w:t>
      </w:r>
    </w:p>
    <w:p>
      <w:pPr>
        <w:pStyle w:val="Normal"/>
        <w:spacing w:before="0" w:after="0"/>
        <w:ind w:left="354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82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cs="Times New Roman"/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0:00Z</dcterms:created>
  <dc:creator>1</dc:creator>
  <dc:description/>
  <cp:keywords/>
  <dc:language>en-US</dc:language>
  <cp:lastModifiedBy>204</cp:lastModifiedBy>
  <cp:lastPrinted>2022-01-19T11:30:00Z</cp:lastPrinted>
  <dcterms:modified xsi:type="dcterms:W3CDTF">2023-10-02T09:25:00Z</dcterms:modified>
  <cp:revision>5</cp:revision>
  <dc:subject/>
  <dc:title/>
</cp:coreProperties>
</file>