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рядок обжалования результатов конкурса на замещение вакантных должностей государственной гражданской службы в Министерстве образования и науки Чеченской Республики</w:t>
      </w:r>
    </w:p>
    <w:p>
      <w:pPr>
        <w:pStyle w:val="Style50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главой 16 «Рассмотрение индивидуальных служебных споров» Федерального закона от 27.07.2004 года № 79-ФЗ «О государственной гражданской службе Российской Федерации», а именно споры о неправомерном отказе в поступлении на гражданскую службу рассматриваются комиссией государственного органа по служебным спорам или судом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упившее в Комиссию по служебным спорам Министерства образования и науки Чеченской Республики (далее – Комиссия) письменное заявление гражданина, поступающего на гражданскую службу, подлежит обязательной регистрации Комиссией в день его подачи.  Гражданин, поступающий на государственную гражданскую службу может обратиться в Комиссию в трехмесячный срок со дня, когда он узнал или должен был узнать о нарушении своего права. Служебный спор рассматривается Комиссией в присутствии гражданина, подавшего заявление, или уполномоченного им представителя. Рассмотрение служебного спора в отсутствии гражданина, подавшего заявление, или уполномоченного им представителя допускается лишь по их письменному заявлению. В случае неявки указанных лиц на заседание Комиссии рассмотрение служебного спора откладывается. В случае их вторичной неявки на заседание Комиссии без уважительных причин Комиссия может вынести решение о снятии вопроса с рассмотрения, что не лишает гражданского служащего или гражданина подать заявление о рассмотрении служебного спора повторно в пределах срока, установленного настоящим Порядком. Комиссия принимает решение тайным голосованием простым большинством голосов присутствующих на заседании членов Комиссии. Решение Комиссии подлежит исполнению в течение трех дней по истечении десяти дней, предусмотренных на обжалование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дах рассматриваются служебные споры по письменным заявлениям гражданина, поступающего на гражданскую службу или представителя нанимателя, в случае если хоть один из них не согласен с решением Комиссии или без обращения в Комиссию, а также по заявлению прокурора, если решение Комиссии не соответствует федеральным законам или иным нормативным правовым актам Российской Федераци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и обращения в суд за рассмотрением письменного заявления гражданина, поступающего на гражданскую службу, устанавливаются федеральным законом.</w:t>
      </w:r>
    </w:p>
    <w:p>
      <w:pPr>
        <w:pStyle w:val="Style5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800" w:right="85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Cs w:val="false"/>
      <w:color w:val="000000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color w:val="008000"/>
      <w:sz w:val="16"/>
    </w:rPr>
  </w:style>
  <w:style w:type="character" w:styleId="Style13">
    <w:name w:val="Активная гипертекстовая ссылка"/>
    <w:qFormat/>
    <w:rPr>
      <w:color w:val="008000"/>
      <w:sz w:val="16"/>
      <w:u w:val="single"/>
    </w:rPr>
  </w:style>
  <w:style w:type="character" w:styleId="Style14">
    <w:name w:val="Заголовок своего сообщения"/>
    <w:qFormat/>
    <w:rPr>
      <w:b/>
      <w:color w:val="000080"/>
      <w:sz w:val="16"/>
    </w:rPr>
  </w:style>
  <w:style w:type="character" w:styleId="Style15">
    <w:name w:val="Заголовок чужого сообщения"/>
    <w:qFormat/>
    <w:rPr>
      <w:b/>
      <w:color w:val="FF0000"/>
      <w:sz w:val="16"/>
    </w:rPr>
  </w:style>
  <w:style w:type="character" w:styleId="Style16">
    <w:name w:val="Найденные слова"/>
    <w:qFormat/>
    <w:rPr>
      <w:b/>
      <w:color w:val="000080"/>
      <w:sz w:val="16"/>
    </w:rPr>
  </w:style>
  <w:style w:type="character" w:styleId="Style17">
    <w:name w:val="Не вступил в силу"/>
    <w:qFormat/>
    <w:rPr>
      <w:color w:val="008080"/>
      <w:sz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/>
      <w:color w:val="000080"/>
      <w:sz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strike/>
      <w:color w:val="808000"/>
      <w:sz w:val="16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BE9ED"/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8"/>
      <w:szCs w:val="8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8"/>
      <w:szCs w:val="8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2"/>
      <w:szCs w:val="12"/>
    </w:rPr>
  </w:style>
  <w:style w:type="paragraph" w:styleId="Style43">
    <w:name w:val="Постоянная часть"/>
    <w:basedOn w:val="Style25"/>
    <w:next w:val="Normal"/>
    <w:qFormat/>
    <w:pPr/>
    <w:rPr>
      <w:sz w:val="14"/>
      <w:szCs w:val="14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НПП "Гарант-Сервис"</dc:creator>
  <dc:description/>
  <cp:keywords/>
  <dc:language>en-US</dc:language>
  <cp:lastModifiedBy>Владелец</cp:lastModifiedBy>
  <cp:lastPrinted>2019-12-26T14:26:00Z</cp:lastPrinted>
  <dcterms:modified xsi:type="dcterms:W3CDTF">2020-02-03T08:06:00Z</dcterms:modified>
  <cp:revision>3</cp:revision>
  <dc:subject/>
  <dc:title>Оглавление</dc:title>
</cp:coreProperties>
</file>