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/>
          <w:b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ганизационного комитета по подготовке и проведению Регионального Чемпионата «Абилимпикс» в Чеченской Республике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811"/>
        <w:gridCol w:w="110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2.04.2020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Style20"/>
              <w:jc w:val="right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Style w:val="Style16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                                И.Х. Байсул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Р.М. Герас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: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едставители органов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власт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,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сероссийских общественны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й инвалидов,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и заинтересованны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инистерств, представител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рганизаций, осуществляющих 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.И. Мадагов, </w:t>
      </w:r>
      <w:r>
        <w:rPr>
          <w:rFonts w:eastAsia="Calibri"/>
          <w:sz w:val="28"/>
          <w:szCs w:val="28"/>
          <w:highlight w:val="yellow"/>
          <w:lang w:eastAsia="en-US"/>
        </w:rPr>
        <w:t>М.И.Усманов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141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.С. Джаубатыров, М. А. Манкиева,</w:t>
      </w:r>
    </w:p>
    <w:p>
      <w:pPr>
        <w:pStyle w:val="Normal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Л-А.А Халимов, Э.С. Саратова,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Т.Ш.  Эльмурзаева, Р.А. Аздаева, </w:t>
      </w:r>
    </w:p>
    <w:p>
      <w:pPr>
        <w:pStyle w:val="Normal"/>
        <w:ind w:left="3540"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.С. Заурбаев, Х.А. Каримова, </w:t>
      </w:r>
    </w:p>
    <w:p>
      <w:pPr>
        <w:pStyle w:val="Normal"/>
        <w:ind w:left="4248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.А Товсултанов, Д.С-Э. Идрисов, </w:t>
      </w:r>
    </w:p>
    <w:p>
      <w:pPr>
        <w:pStyle w:val="Normal"/>
        <w:ind w:left="2124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С.Ш. Мантаев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проведения регионального Чемпионата по профессиональному мастерству для людей с инвалидностью «Абилимпикс»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вязи складывающейся эпидемиологической обстановкой в стране, руководствуясь подпунктом 2.2 пун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цепции проведения конкурсов по профессиональному мастерству среди инвалидов и лиц с ограниченными возможностями здоровья Абилимпикс на 2018-2020 годы перенести сроки проведени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го Чемпионата «Абилимпикс» на 13-15 октя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highlight w:val="yellow"/>
        </w:rPr>
        <w:t>Усманову М.,</w:t>
      </w:r>
      <w:r>
        <w:rPr>
          <w:sz w:val="28"/>
          <w:szCs w:val="28"/>
        </w:rPr>
        <w:t xml:space="preserve"> разместить информацию, на сайте Министерства образования и науки Чеченской Республики, в средствах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И.Х Байсул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Р.М. Герас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hd w:fill="F0F0F0" w:val="clea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7:00Z</dcterms:created>
  <dc:creator>Анзор</dc:creator>
  <dc:description/>
  <cp:keywords/>
  <dc:language>en-US</dc:language>
  <cp:lastModifiedBy>Пользователь Windows</cp:lastModifiedBy>
  <cp:lastPrinted>2019-12-10T12:31:00Z</cp:lastPrinted>
  <dcterms:modified xsi:type="dcterms:W3CDTF">2020-04-27T14:04:00Z</dcterms:modified>
  <cp:revision>3</cp:revision>
  <dc:subject/>
  <dc:title/>
</cp:coreProperties>
</file>