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спубликанской целевой программы «Молодость и талант» разработан в соответствии</w:t>
      </w:r>
      <w:r>
        <w:rPr>
          <w:rFonts w:eastAsia="Calibri"/>
          <w:sz w:val="28"/>
          <w:szCs w:val="28"/>
        </w:rPr>
        <w:t xml:space="preserve"> плана мероприятий по реализации на территории Чеченской Республики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 (п.10 п.п. 31). Проект программы разработан в целях </w:t>
      </w:r>
      <w:r>
        <w:rPr>
          <w:sz w:val="28"/>
          <w:szCs w:val="28"/>
        </w:rPr>
        <w:t xml:space="preserve">выявления, поддержки и продвижения талантливой молодежи Чеченской Республики. Программа поддержки талантливой молодежи Чеченской Республики </w:t>
      </w:r>
      <w:r>
        <w:rPr>
          <w:bCs/>
          <w:sz w:val="28"/>
          <w:szCs w:val="28"/>
        </w:rPr>
        <w:t>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ого национального проекта «Образова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сть и тала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2-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 целевой программы</w:t>
      </w:r>
    </w:p>
    <w:p>
      <w:pPr>
        <w:pStyle w:val="Heading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сть и талант»</w:t>
      </w:r>
    </w:p>
    <w:p>
      <w:pPr>
        <w:pStyle w:val="Heading1"/>
        <w:widowControl w:val="false"/>
        <w:spacing w:lineRule="auto" w:line="240"/>
        <w:rPr/>
      </w:pPr>
      <w:r>
        <w:rPr>
          <w:b/>
          <w:sz w:val="28"/>
          <w:szCs w:val="28"/>
        </w:rPr>
        <w:t xml:space="preserve">на 2012-201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96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ая целевая программа «Молодость и талант» на 2012 -201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Чеченской Республик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заказчика-координатор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21, г. Грозный, ул.Субботников,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8712 22 29 52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right" w:pos="5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5 г.г.</w:t>
              <w:tab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righ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 республиканский бюджеты.</w:t>
            </w:r>
          </w:p>
        </w:tc>
      </w:tr>
      <w:tr>
        <w:trPr>
          <w:trHeight w:val="731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/>
          </w:tcPr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финансов Чеченской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 Чеченской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о физической культуре, спорту и туризму Чеченской Республики;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инистерство экономического развития и торговли Чеченской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наук Чеченской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ительства Чеченской Республики по делам молодежи;</w:t>
            </w:r>
          </w:p>
          <w:p>
            <w:pPr>
              <w:pStyle w:val="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рофессионального образования Чеченской Республик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чреждения начального, среднего и высшего профессионального образования республики                       (по согласованию);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олодежные парламенты,  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республики  в возрасте от 14 до 30 лет.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/>
          </w:tcPr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ханизма выявления, продвижения талантливой молодежи и использования результатов ее инновационной деятельности в процессе реализации Стратегии социально-экономического развития Чеченской Республики на период до 2025 года (далее - Стратегии республики)</w:t>
            </w:r>
          </w:p>
        </w:tc>
      </w:tr>
      <w:tr>
        <w:trPr>
          <w:trHeight w:val="29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/>
          </w:tcPr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творческие, научные, и спортивные объединения, разработку и реализацию инновационных международных проектов в сфере образования, науки, культуры, технологий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молодежных инициатив, направленных на улучшение качества жизни молодежи республики, организацию добровольческого труда молодежи;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максимально гибкого включения молодого человека в новые для 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деятельности, обеспечение его законных прав и интересов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популяризация инициатив и начинаний молодежи в социально-экономической и научно-промышленной сферах, сфере новейших технологий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эффективных программ развития социальной компетентности молодежи, необходимой для продвижения на рынке труда; 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делей и программ подготовки лидеров из  числа молодежи;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эффективных моделей и форм участия молодежи в управлении общественной жизнью; вовлечение молодых людей в деятельность органов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color w:val="000000"/>
                <w:sz w:val="28"/>
                <w:szCs w:val="28"/>
              </w:rPr>
              <w:t xml:space="preserve"> в различных сферах жизни общества; исполнительных и представительных органов власти;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вышение сбалансированности рынка труда республики, использование трудового потенциала всех категорий населения республики;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управления развитием и использованием трудового потенциала республик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ное соотношение количества различных категорий талантливой молодежи, вовлеченных в </w:t>
            </w:r>
            <w:r>
              <w:rPr>
                <w:sz w:val="28"/>
                <w:szCs w:val="28"/>
              </w:rPr>
              <w:t>деятельность органов самоуправления в различных сферах жизни общества, исполнительных и представительных органов власти, к общему количеству молодежи республики (в 2015 г. – 4,5%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центное соотношение количества молодых людей, реализующих на практике свои социально значимые проекты, к общему количеству людей, чьи социально значимые проекты, по экспертным оценкам, могут быть реализованы в социально – экономической сфере республики (в 2015 г. – 17,7 %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центное соотношение количества молодых людей, задействованных в мероприятиях с  участием талантливой молодежи регионального, федерального, международного уровня, к общему количеству молодежи республики (в 2015 г. – 5,0 %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центное соотношение количества различных категорий талантливой молодежи, охваченных программами подготовки лидеров, к общему количеству молодежи республики (в 2015 г. – 0,04 %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оцентное соотношение количества различных категорий талантливой молодежи, вовлечен</w:t>
            </w:r>
            <w:r>
              <w:rPr>
                <w:color w:val="000000"/>
                <w:sz w:val="28"/>
                <w:szCs w:val="28"/>
              </w:rPr>
              <w:t>ных в разработку и реализацию инновационных международных проектов в сфере образования, науки, культуры, технологий, в том числе научно-промышленных, к общему количеству молодежи республики (в 2015 г. – 1 %);</w:t>
            </w:r>
          </w:p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и работников сферы государственной молодёжной политики (создание системы подготовки, обеспечив к 2015 году подготовку не менее 30 человек ежегодно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ых людей, задействованных в мероприятиях, направленных на формирование культуры патриотизма, гражданственности и толерантности (до 15 % от общего количества молодых людей в возрасте от </w:t>
              <w:br/>
              <w:t>14 до 30 лет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и, задачи и сроки реализации Програм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 w:before="0" w:after="120"/>
        <w:rPr/>
      </w:pPr>
      <w:r>
        <w:rPr>
          <w:sz w:val="28"/>
          <w:szCs w:val="28"/>
        </w:rPr>
        <w:t>Механизм реализации Программы,  контроль за ходом ее реализации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 w:before="0" w:after="120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keepNext w:val="true"/>
        <w:keepLines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проблемы эффективного привлечения талантливой молодежи к реализации Стратегии социально-экономического развития республики обусловлено задачами модернизации страны и общества, сформированными в Послании Президента Российской Федерации            Д.А. Медведева Федеральному Собранию Российской Федерации 12 ноября 2009 года: «…благополучие России в относительно недалеком будущем будет напрямую зависеть от наших успехов в развитии рынка идей, изобретений, открытий, от способности государства и общества находить и поощрять талантливых и критически мыслящих людей, воспитывать молодежь в духе интеллектуальной свободы и гражданской активности... Инновационная экономика может сформироваться только в определенном социальном контексте как часть инновационной культуры, основанной на гуманистических идеалах, на творческой свободе, на стремлении к улучшению качества жизн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сурсом и потенциалом развития этого проекта призвана стать молодежь как наиболее мобильный участник грандиозных гражданско-политических и социально – экономических преобразований и процессов, происходящих в государстве и обществе и имеющих особую динамику в Чеченской Республ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ая тенденция – снижение интереса молодежи к инновационной, научной  творческой деятельности. Несовершенство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 В данной ситуации проигрывают обе стороны - в системе государственного управления отсутствует актуальная информация о молодых людях, обладающих высоким инновационным потенциалом, а у молодого человека ограничены, в том числе из-за отсутствия информации, возможности развития и не формируется восприятие интеллектуальной деятельности как перспективной. Так, основная часть выпускников аспирантуры продолжает работу в других отраслях, не связанных с научной и инновационной деяте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В настоящий момент доля молодых людей, активно участвующих в жизни российского общества, составляет менее 7 процентов от общей численности молодежи страны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ю социальной 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 Вместе с тем, молодежь обладает значительным потенциалом, который используется не в полной мере,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Heading1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 - целевой подход к решению важнейших задач государственной молодежной политики в Чеченской Республике нацелен на создание действенных механизмов повышения социально – экономической и духовно – культурной активности молодежи.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менение программно-целевого метода дает возможность оптимизировать действия разных ведомств, что позволит, с одной стороны, устранить дублирование и создать единые стандарты работы с талантливой молодежью на всей территории региона, а с другой - сделать услуги для данной категории молодых людей республики комплексными, объединяющими усилия различных органов исполнительной власти, местного самоуправления и бизнес – структур.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 настоящее время существует необходимость создания инструмента координации мер по работе с талантливыми молодыми людьми как между различными ведомствами, так и между местным и областным уровнями власти. Использование института целевой программы позволит оптимизировать деятельность органов исполнительной власти и местного самоуправления при решении перечисленных проблем за счет обеспечения возможности комплексных и скоординированных действий, оперативного контроля за реализацией запланированных мероприятий, повышения гибкости исполнителей при проведении мероприятий, оптимизации использования ресурсов при реализации Программы. Принципиальная особенность Программы заключается в постановке и решении задач по обеспечению активного вовлечения молодежи в социально – экономическую жизнь республики, что требует применения современных методов на этапах формирования и реализации Программы, соответствующего ресурсного, кадрового и информационного обеспечения.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Таким образом, механизм Программы выбран по следующим причинам: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 в сфере поддержки талантливой молодежи;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во-вторых, организационно Программа позволяет упростить реализацию заложенных в Стратегии государственной молодежной политики в Чеченской Республике проектов, поскольку при реализации Программы полномочия распорядителя бюджетных средств шире, чем при исполнении сметы по непрограммным расходам;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в-третьих, программно-целевой метод управления позволяет предупредить ряд организационных проблем за счет гибкости действий заказчиков Программы. 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Применение программно-целевого метода позволит:</w:t>
      </w:r>
    </w:p>
    <w:p>
      <w:pPr>
        <w:pStyle w:val="Style27"/>
        <w:widowControl/>
        <w:tabs>
          <w:tab w:val="clear" w:pos="709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- обеспечить адресность, последовательность, преемственность и контроль инвестирования ассигнований из федерального и республиканского бюджетов в реализацию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создать предпосылки и условия для устойчивого развития и функционирования инфраструктуры по работе с талантливой молодежью, созданной в ходе реализации Программы, после ее завершения в 2015 го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рограммы является формирование механизма выявления, продвижения талантливой молодежи и использования результатов ее инновационной деятельности в реализации многокомпонентного социального кластера Стратегии республики, по основным направлениям, развития молодежной политики и развития рынка труда и эффективного использования трудового потенциал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целям Программы также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витие у молодых людей навыков индивидуального и коллективного управления общественной жизн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молодежи в общественно-политическую и социально-экономическую жизнь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этой целью предполагается решение следующих задач: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творческие, научные, и спортивные объединения, разработку и реализацию инновационных международных проектов в сфере образования, науки, культуры, технологий;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развитие и поддержка молодежных инициатив, направленных на улучшение качества жизни молодежи республики, организацию добровольческого труда молодежи;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создание условий для максимально гибкого включения молодого человека в новые для 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деятельности, обеспечение его законных прав и интересов;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поддержка и популяризация инициатив и начинаний молодежи в социально-экономической и научно-промышленной сферах, сфере новейших технологий;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эффективных программ развития социальной компетентности молодежи, необходимой для продвижения на рынке труда; 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развитие моделей и программ подготовки лидеров из  числа молодежи;</w:t>
      </w:r>
    </w:p>
    <w:p>
      <w:pPr>
        <w:pStyle w:val="3"/>
        <w:numPr>
          <w:ilvl w:val="0"/>
          <w:numId w:val="4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эффективных моделей и форм участия молодежи в управлении общественной жизнью; вовлечение молодых людей в деятельность органов самоуправления в различных сферах жизни общества; исполнительных и представительных органах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матривает в качестве адресата всех молодых граждан региона в возрасте от 14 до 30 лет, обладающих мотивацией к деятельности в общественно-политической, социально-экономической и социокультурной сферах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этой работы формируется открытая и доступная для молодых людей система поддержки инициатив молодежи, направленных на решение задач улучшения качества жизни в республике. Кроме того, молодые люди получают возможность проявить себя и осознать свою востребованность в обществе, что приведет к активному участию талантливой молодежи в реализации Стратегии социально-экономического развития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будет реализовываться в 2012 - 2015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раммой предусмотрены мероприятия с указанием исполнителей, объемов финансирования и основных направлений их реализации согласно прилож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в Программе задач предусмотрены мероприятия по следующим направ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Создание системы отбора перспективной молодежи для подготовки инновационно мыслящих кадров, предрасположенных к организаторской работ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. Организация карьерного роста инновационно мыслящей молодеж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. Подготовка лидеров развития Чеченской Республики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ой предусмотрено ресурсное обеспечение мероприятий согласно приложени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 республиканского  бюджета на реализацию Программы предусматривается выделить министерству образования и науки Чечен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2012-2015 годах объемы и формы государственной поддержки будут ежегодно определяться законом о республиканском  бюджете на очередной финансов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еханизм реализации Программы,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согласование и координацию действий всех исполнителей и учас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государственный заказчик Программы - Правительство Чеченской Республики. Государственный заказчик программы ежегодно направляет в министерство финансов республики предложения по объемам финансирования конкретных мероприятий, предусмотренных для последующего учета при формировании республиканского бюджета на предстоящий год. Государственный заказчик программы с учетом финансовых средств выделяемых на реализацию программы, и предварительных результатов выполнения мероприятий программы уточняет указанные мероприятия, промежуточные сроки их реализации и объемы финансирования. От имени государственного заказчика Программы оперативную работу по организации управления Программой и контролю за ходом ее реализации осуществляет министерство образования и науки Чечен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оциально-экономической эффективности реализации Программы: </w:t>
      </w:r>
    </w:p>
    <w:p>
      <w:pPr>
        <w:pStyle w:val="OEM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- формирование открытой и доступной системы поддержки инициатив молодежи, направленных на решение задач улучшения качества жизни в республи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лучшение положения молодежи в Чеченской Республике и, как следствие, увеличение вклада молодых людей в социально – экономическое развитие рег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кадровой элиты Чеченской Республики из числа перспективных, инновационно мыслящих молодых лю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увеличение числа молодых людей, участвующих в выборах органов власти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молодежь республики о возможностях личностного и общественного развития в целях дальнейшей реализации потенциала, укрепления уверенности в своих силах и своем будущем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деловой, предпринимательской, творческой, спортивной активности молодежи; уровня самоорганизации и самоуправления молодеж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spacing w:before="24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еспубликанской  целевой программы </w:t>
      </w:r>
      <w:r>
        <w:rPr>
          <w:b/>
          <w:sz w:val="28"/>
          <w:szCs w:val="28"/>
        </w:rPr>
        <w:t xml:space="preserve">«Молодость и талант»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г.г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3827"/>
        <w:gridCol w:w="1611"/>
        <w:gridCol w:w="258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част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14"/>
                <w:b/>
                <w:sz w:val="28"/>
                <w:szCs w:val="28"/>
              </w:rPr>
              <w:t>.Создание системы выявления перспективной молодежи для подготовки инновационно мыслящих кадров, склонных к управленче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оздание и ведение единой базы данных талантливой молодежи в разрезе портала «Банк данных управленческого потенциала Чечен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инистерство по физической культуре, спорту и туризму Чеченской Республики 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наук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рофессионального образования Чеченской Республик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равительства Чеченской Республики по делам молодеж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1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4" w:right="-108"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ежегодного мониторинга кадрового потенциала талантливой молодежи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о физической культуре, спорту и туризму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наук Чеченской Республики;</w:t>
            </w:r>
          </w:p>
          <w:p>
            <w:pPr>
              <w:pStyle w:val="Style51"/>
              <w:widowControl/>
              <w:spacing w:lineRule="auto" w:line="240"/>
              <w:ind w:left="-47" w:right="-1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рофессионального образования Чеченской Республики; 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ерспективной молодежи через проведение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ежегодной республиканской  премии «Молодость Чечни» в области науки литературы, искусства, журналистики, самодеятельного художественного творчества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D0D0D"/>
                <w:sz w:val="28"/>
                <w:szCs w:val="28"/>
              </w:rPr>
              <w:t xml:space="preserve">смотров-фестивалей: «Весна на Чеченской земле», «Молодые голоса», «Я вхожу в мир искусств», « Мы знаем народный фольклор» 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color w:val="0D0D0D"/>
                <w:sz w:val="28"/>
                <w:szCs w:val="28"/>
              </w:rPr>
              <w:t>- ежегодных  городских и республиканских конкурсов социально значимых проектов среди учащейся, студенческой и работающей молодежи;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bCs/>
                <w:color w:val="0D0D0D"/>
                <w:sz w:val="28"/>
                <w:szCs w:val="28"/>
              </w:rPr>
              <w:t xml:space="preserve">- конкурса на лучший проект по привлечению </w:t>
            </w:r>
            <w:r>
              <w:rPr>
                <w:rStyle w:val="FontStyle14"/>
                <w:color w:val="0D0D0D"/>
                <w:sz w:val="28"/>
                <w:szCs w:val="28"/>
              </w:rPr>
              <w:t xml:space="preserve">инновационно мыслящих </w:t>
            </w:r>
            <w:r>
              <w:rPr>
                <w:rStyle w:val="FontStyle13"/>
                <w:color w:val="0D0D0D"/>
                <w:sz w:val="28"/>
                <w:szCs w:val="28"/>
              </w:rPr>
              <w:t xml:space="preserve">молодых людей </w:t>
            </w:r>
            <w:r>
              <w:rPr>
                <w:bCs/>
                <w:color w:val="0D0D0D"/>
                <w:sz w:val="28"/>
                <w:szCs w:val="28"/>
              </w:rPr>
              <w:t xml:space="preserve">в учреждениях высшего и среднего профессионального образования республики к реализации Стратегии социально-экономического </w:t>
            </w:r>
            <w:r>
              <w:rPr>
                <w:bCs/>
                <w:sz w:val="28"/>
                <w:szCs w:val="28"/>
              </w:rPr>
              <w:t>развития республики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о физической культуре, спорту и туризму Чеченской Республики;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наук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рофессионального образования Чеченской Республики (по согласованию)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1"/>
              <w:rPr/>
            </w:pPr>
            <w:r>
              <w:rPr>
                <w:rStyle w:val="FontStyle16"/>
                <w:sz w:val="28"/>
                <w:szCs w:val="28"/>
              </w:rPr>
              <w:t>670,0</w:t>
            </w:r>
          </w:p>
          <w:p>
            <w:pPr>
              <w:pStyle w:val="Style31"/>
              <w:widowControl/>
              <w:spacing w:lineRule="auto" w:line="240"/>
              <w:ind w:firstLine="11"/>
              <w:rPr/>
            </w:pPr>
            <w:r>
              <w:rPr>
                <w:rStyle w:val="FontStyle16"/>
                <w:sz w:val="28"/>
                <w:szCs w:val="28"/>
              </w:rPr>
              <w:t>704,0</w:t>
            </w:r>
          </w:p>
          <w:p>
            <w:pPr>
              <w:pStyle w:val="Style31"/>
              <w:widowControl/>
              <w:spacing w:lineRule="auto" w:line="240"/>
              <w:ind w:firstLine="11"/>
              <w:rPr/>
            </w:pPr>
            <w:r>
              <w:rPr>
                <w:rStyle w:val="FontStyle16"/>
                <w:sz w:val="28"/>
                <w:szCs w:val="28"/>
              </w:rPr>
              <w:t>840,0</w:t>
            </w:r>
          </w:p>
          <w:p>
            <w:pPr>
              <w:pStyle w:val="Style31"/>
              <w:widowControl/>
              <w:spacing w:lineRule="auto" w:line="240"/>
              <w:ind w:firstLine="11"/>
              <w:rPr/>
            </w:pPr>
            <w:r>
              <w:rPr>
                <w:rStyle w:val="FontStyle16"/>
                <w:sz w:val="28"/>
                <w:szCs w:val="28"/>
              </w:rPr>
              <w:t>912,0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1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right="-108"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ченской Республики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1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6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31"/>
              <w:widowControl/>
              <w:spacing w:lineRule="auto" w:line="240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ов молодежных бизнес-идей и проектов, конкурсов на лучшее предприятие с молодым менеджментом, смотров-конкурсов по специальностям, областных конкурсов «Менеджер года», «Молодой руководитель»</w:t>
            </w:r>
          </w:p>
          <w:p>
            <w:pPr>
              <w:pStyle w:val="Style31"/>
              <w:widowControl/>
              <w:spacing w:lineRule="auto" w:line="240"/>
              <w:ind w:firstLine="1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ind w:right="-113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Развитие деловой активности молодежи </w:t>
            </w:r>
            <w:r>
              <w:rPr>
                <w:sz w:val="28"/>
                <w:szCs w:val="28"/>
              </w:rPr>
              <w:t>в инновационном проектировании и реализации собственных инновационных проектов в бизнесе и социальной сфе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рганизация и проведение республиканских  смотров-конкурсов: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Юный парламентарий»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мэр»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общественно-политической жизни, вовлечение молодых людей в деятельность органов самоуправления в различных сферах жизни об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475" w:leader="none"/>
              </w:tabs>
              <w:spacing w:lineRule="auto" w:line="240"/>
              <w:ind w:firstLine="7"/>
              <w:jc w:val="left"/>
              <w:rPr>
                <w:rStyle w:val="FontStyle13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рганизация во всех учреждениях профессионального образования  ежегодного конкурса «Лидер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Министерство образования и науки Чеченской Республики;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становление в общественной жизни региона эффективных моделей и форм участия молодежи в управлении общественной жизнью в различных социально-возрастных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Проведение региональной ярмарки «Инновационные идеи юношества и молодежи» с участием представителей ведущих компаний и предприятий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ворчества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рганизация стажировок для лучших студентов высших учебных учреждений в ведущих исследовательских центрах России для внедрения полученного опыта в Чеченской Республике через создание «зеркальных лаборатор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рофессионального образования республ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4" w:right="-108" w:firstLine="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иобретение молодыми исследователями компетенций в научно-исследователь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Разработка, утверждение и внедрение именного сертификата участника программы «Интеллект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 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74" w:right="-108" w:firstLine="8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ыявление интеллектуальной молодежи и формирование банка данных данной категории молодежи для работод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ие справочников, содержащих фотографии и резюме талантливых молодых людей-выпускников профессиональных учебных заведени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ченской Республик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; 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74" w:right="-108" w:firstLine="8"/>
              <w:jc w:val="left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оздание системы информирования заинтересованных лиц (работодателей) в талантливых выпускниках системы профессионального образования республ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представителей органов детского и молодежного самоуправления с депутатами законодательных собраний различ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общественно-политической жизни, вовлечение молодых людей в деятельность органов самоуправления в различных сферах жизни общества</w:t>
            </w:r>
          </w:p>
        </w:tc>
      </w:tr>
      <w:tr>
        <w:trPr>
          <w:trHeight w:val="3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даренной молодежи в международных и </w:t>
            </w:r>
            <w:r>
              <w:rPr>
                <w:rStyle w:val="FontStyle14"/>
                <w:sz w:val="28"/>
                <w:szCs w:val="28"/>
              </w:rPr>
              <w:t>российских про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разработку и реализацию инновационных международных  и российских проектов в сфере образования, науки, культуры,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, утверждение и практическая реализация программ развития регионального кадрового резерва, способствующего продвижению наиболее подготовленной части студенческой молодежи в структуры власти и управления, на руководящие должности на предприятиях и в организациях различны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митет Правительства Чеченской Республики по делам молодежи;</w:t>
            </w:r>
          </w:p>
          <w:p>
            <w:pPr>
              <w:pStyle w:val="Style51"/>
              <w:widowControl/>
              <w:spacing w:lineRule="auto" w:line="240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еспубликанского кадрового резерва для студенческой молодежи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74" w:right="-108" w:firstLine="11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left="-74" w:right="-108" w:firstLine="11"/>
              <w:rPr/>
            </w:pPr>
            <w:r>
              <w:rPr>
                <w:rStyle w:val="FontStyle13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13"/>
                <w:b/>
                <w:sz w:val="28"/>
                <w:szCs w:val="28"/>
              </w:rPr>
              <w:t>. Организация карьерного роста инновационно мыслящей молодежи</w:t>
            </w:r>
          </w:p>
          <w:p>
            <w:pPr>
              <w:pStyle w:val="Style31"/>
              <w:widowControl/>
              <w:spacing w:lineRule="auto" w:line="240"/>
              <w:ind w:left="-74" w:right="-108" w:firstLine="11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Совета Молодых Ученых и специалистов Чеченской Республики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ние и обслуживание сайта Совета молодых ученых и специалистов ЧР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ние Базы данных «Молодые ученые ЧР»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-создание «Молодежного Инновационного Центра ЧР», который будет заниматься проблемами внедрения и сопровождения, молодежных научно-инновационных проектов, организацией республиканских выставок и конкурсов научных и инновационных проектов молодежи, организацией участия молодых ученых и специалистов нашей республики во всероссийских и международных выставках и конкурсах, участием  во всероссийских и международных грантовых программах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дание брошюры «Молодые ученые ЧР» с фотографиями, описанием научных достижений, общественной деятельности и т.д.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ежегодного республиканского конкурса молодежных проектов и программ «Научно-техническое творчество молодежи ЧР»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реждение ежегодной Премии для молодых ученых имени Первого Президента Чеченской Республики А.А. Кады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Комитет Правительства Чеченской Республики по делам молодежи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74" w:right="-108" w:firstLine="8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рганизация деятельности совета молодых ученых и специалистов Чеченской Республики через создание сайта совета, системы мониторинга молодых ученых и специалистов, различных баз данных творческих молодых людей, организация и проведение различных мероприятий.</w:t>
            </w:r>
          </w:p>
          <w:p>
            <w:pPr>
              <w:pStyle w:val="Normal"/>
              <w:ind w:left="-74" w:right="-108" w:firstLine="8"/>
              <w:rPr>
                <w:b/>
                <w:b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ддержка в представлении лучшей творческой молодежи на престижных всероссийских и международных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60" w:hanging="0"/>
              <w:jc w:val="left"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  <w:lang w:val="en-US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беспечение практической деятельности ресурсного кадрового центра зоны опережающего развития «Агропромышленный комплекс» на базе учреждений начального профессионального образования сельскохозяйственного профиля (в рамках экспери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41"/>
              <w:widowControl/>
              <w:spacing w:lineRule="auto" w:line="240"/>
              <w:ind w:right="-1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рофессионального образования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нновационного обучающего центра, цель которого на основе обучения современным компьютерным технологиям научить молодых людей современным инновационным подходам к решению проблем зоны опережающего развития «АПК» и отработка социально значимых проектов в виде мод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  <w:lang w:val="en-US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Создание на базе ведущих вузов центров учебно-инновационного развития, направленных на трансфер проектов, разработанных студентами и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-47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51"/>
              <w:spacing w:lineRule="auto" w:line="240"/>
              <w:ind w:left="-47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учебные заведения республики </w:t>
            </w:r>
          </w:p>
          <w:p>
            <w:pPr>
              <w:pStyle w:val="Style51"/>
              <w:spacing w:lineRule="auto" w:line="240"/>
              <w:ind w:left="-47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алантливой молодежи для социально-экономического развития региона, через внедрение студенчески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60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val="en-US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Создание социального рекрутингового агентства, координирующего работу вузовских Центров трудоустройства и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и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занятости населения ЧР;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учебные заведения республики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талантливой молодежи и привлечение её к актив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  <w:lang w:val="en-US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475" w:leader="none"/>
              </w:tabs>
              <w:spacing w:lineRule="auto" w:line="240"/>
              <w:ind w:firstLine="7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 xml:space="preserve">Организация ежегодных встреч (ярмарок) талантливой молодежи с руководителями предприятий, учреждений, организаций малого и среднего бизнеса, структур органов местного самоуправления в целях </w:t>
            </w:r>
            <w:r>
              <w:rPr>
                <w:rStyle w:val="FontStyle13"/>
                <w:bCs/>
                <w:sz w:val="28"/>
                <w:szCs w:val="28"/>
              </w:rPr>
              <w:t>дальнейшего трудоустройства талантливых молодых людей и поддержки социально 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Министерство образования и науки Чеченской Республик;</w:t>
            </w:r>
          </w:p>
          <w:p>
            <w:pPr>
              <w:pStyle w:val="Style41"/>
              <w:widowControl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республики; отраслевые департаменты республики, органы местного самоуправления (по согласовани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jc w:val="both"/>
      <w:outlineLvl w:val="5"/>
    </w:pPr>
    <w:rPr>
      <w:rFonts w:ascii="Courier" w:hAnsi="Courier" w:cs="Courier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jc w:val="both"/>
      <w:outlineLvl w:val="6"/>
    </w:pPr>
    <w:rPr>
      <w:rFonts w:ascii="Courier" w:hAnsi="Courier" w:cs="Courier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jc w:val="both"/>
      <w:outlineLvl w:val="7"/>
    </w:pPr>
    <w:rPr>
      <w:rFonts w:ascii="Courier" w:hAnsi="Courier" w:cs="Courie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jc w:val="both"/>
      <w:outlineLvl w:val="8"/>
    </w:pPr>
    <w:rPr>
      <w:rFonts w:ascii="Courier" w:hAnsi="Courier" w:cs="Courier"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Tabnormal1">
    <w:name w:val="tab_normal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rFonts w:ascii="Courier" w:hAnsi="Courier" w:cs="Courier"/>
      <w:u w:val="single"/>
    </w:rPr>
  </w:style>
  <w:style w:type="character" w:styleId="7">
    <w:name w:val="Заголовок 7 Знак"/>
    <w:qFormat/>
    <w:rPr>
      <w:rFonts w:ascii="Courier" w:hAnsi="Courier" w:cs="Courier"/>
      <w:i/>
    </w:rPr>
  </w:style>
  <w:style w:type="character" w:styleId="8">
    <w:name w:val="Заголовок 8 Знак"/>
    <w:qFormat/>
    <w:rPr>
      <w:rFonts w:ascii="Courier" w:hAnsi="Courier" w:cs="Courier"/>
      <w:i/>
    </w:rPr>
  </w:style>
  <w:style w:type="character" w:styleId="9">
    <w:name w:val="Заголовок 9 Знак"/>
    <w:qFormat/>
    <w:rPr>
      <w:rFonts w:ascii="Courier" w:hAnsi="Courier" w:cs="Courier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Название Знак"/>
    <w:qFormat/>
    <w:rPr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brev">
    <w:name w:val="abbrev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240" w:after="360"/>
      <w:ind w:left="720" w:right="720" w:hanging="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3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Western">
    <w:name w:val="western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Golssary">
    <w:name w:val="Golssary"/>
    <w:basedOn w:val="Normal"/>
    <w:qFormat/>
    <w:pPr>
      <w:spacing w:before="200" w:after="0"/>
      <w:ind w:left="2880" w:hanging="2160"/>
    </w:pPr>
    <w:rPr>
      <w:rFonts w:ascii="Arial" w:hAnsi="Arial" w:cs="Arial"/>
      <w:sz w:val="20"/>
    </w:rPr>
  </w:style>
  <w:style w:type="paragraph" w:styleId="L44">
    <w:name w:val="l44"/>
    <w:basedOn w:val="Normal"/>
    <w:qFormat/>
    <w:pPr>
      <w:spacing w:before="138" w:after="138"/>
      <w:ind w:left="277" w:right="277" w:hanging="0"/>
    </w:pPr>
    <w:rPr>
      <w:rFonts w:ascii="Verdana" w:hAnsi="Verdana" w:cs="Verdana"/>
      <w:sz w:val="17"/>
      <w:szCs w:val="17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71">
    <w:name w:val="Указатель 7"/>
    <w:basedOn w:val="Normal"/>
    <w:next w:val="Normal"/>
    <w:qFormat/>
    <w:pPr>
      <w:ind w:left="1698" w:hanging="0"/>
      <w:jc w:val="both"/>
    </w:pPr>
    <w:rPr>
      <w:szCs w:val="20"/>
    </w:rPr>
  </w:style>
  <w:style w:type="paragraph" w:styleId="61">
    <w:name w:val="Указатель 6"/>
    <w:basedOn w:val="Normal"/>
    <w:next w:val="Normal"/>
    <w:qFormat/>
    <w:pPr>
      <w:ind w:left="1415" w:hanging="0"/>
      <w:jc w:val="both"/>
    </w:pPr>
    <w:rPr>
      <w:szCs w:val="20"/>
    </w:rPr>
  </w:style>
  <w:style w:type="paragraph" w:styleId="51">
    <w:name w:val="Указатель 5"/>
    <w:basedOn w:val="Normal"/>
    <w:next w:val="Normal"/>
    <w:qFormat/>
    <w:pPr>
      <w:ind w:left="1132" w:hanging="0"/>
      <w:jc w:val="both"/>
    </w:pPr>
    <w:rPr>
      <w:szCs w:val="20"/>
    </w:rPr>
  </w:style>
  <w:style w:type="paragraph" w:styleId="41">
    <w:name w:val="Указатель 4"/>
    <w:basedOn w:val="Normal"/>
    <w:next w:val="Normal"/>
    <w:qFormat/>
    <w:pPr>
      <w:ind w:left="849" w:hanging="0"/>
      <w:jc w:val="both"/>
    </w:pPr>
    <w:rPr>
      <w:szCs w:val="20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szCs w:val="20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231">
    <w:name w:val="Основной текст 23"/>
    <w:basedOn w:val="Normal"/>
    <w:qFormat/>
    <w:pPr>
      <w:ind w:left="1134" w:hanging="1134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left="964" w:hanging="964"/>
    </w:pPr>
    <w:rPr>
      <w:szCs w:val="20"/>
    </w:rPr>
  </w:style>
  <w:style w:type="paragraph" w:styleId="14">
    <w:name w:val="Нижний колонтитул1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Cs w:val="20"/>
    </w:rPr>
  </w:style>
  <w:style w:type="paragraph" w:styleId="Style18">
    <w:name w:val="Пресс-релиз"/>
    <w:basedOn w:val="Normal"/>
    <w:qFormat/>
    <w:pPr>
      <w:ind w:firstLine="720"/>
      <w:jc w:val="both"/>
    </w:pPr>
    <w:rPr>
      <w:szCs w:val="20"/>
    </w:rPr>
  </w:style>
  <w:style w:type="paragraph" w:styleId="15">
    <w:name w:val="заголовок 1"/>
    <w:basedOn w:val="Normal"/>
    <w:qFormat/>
    <w:pPr>
      <w:keepNext w:val="true"/>
    </w:pPr>
    <w:rPr>
      <w:b/>
      <w:sz w:val="28"/>
      <w:szCs w:val="20"/>
    </w:rPr>
  </w:style>
  <w:style w:type="paragraph" w:styleId="16">
    <w:name w:val="Название1"/>
    <w:basedOn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7" w:hanging="357"/>
      <w:jc w:val="both"/>
    </w:pPr>
    <w:rPr>
      <w:color w:val="0000FF"/>
      <w:szCs w:val="20"/>
    </w:rPr>
  </w:style>
  <w:style w:type="paragraph" w:styleId="42">
    <w:name w:val="Список 4"/>
    <w:basedOn w:val="Normal"/>
    <w:qFormat/>
    <w:pPr>
      <w:spacing w:before="120" w:after="0"/>
      <w:ind w:left="493" w:hanging="493"/>
      <w:jc w:val="both"/>
    </w:pPr>
    <w:rPr>
      <w:rFonts w:ascii="Courier" w:hAnsi="Courier" w:cs="Courier"/>
      <w:szCs w:val="20"/>
    </w:rPr>
  </w:style>
  <w:style w:type="paragraph" w:styleId="Style19">
    <w:name w:val="Основной текст с отступо"/>
    <w:basedOn w:val="Normal"/>
    <w:qFormat/>
    <w:pPr>
      <w:ind w:left="709" w:hanging="0"/>
    </w:pPr>
    <w:rPr>
      <w:szCs w:val="20"/>
    </w:rPr>
  </w:style>
  <w:style w:type="paragraph" w:styleId="43">
    <w:name w:val="Маркированный список 4"/>
    <w:basedOn w:val="Normal"/>
    <w:qFormat/>
    <w:pPr>
      <w:jc w:val="both"/>
    </w:pPr>
    <w:rPr>
      <w:szCs w:val="20"/>
    </w:rPr>
  </w:style>
  <w:style w:type="paragraph" w:styleId="Style20">
    <w:name w:val="боди_текст"/>
    <w:basedOn w:val="Normal"/>
    <w:qFormat/>
    <w:pPr>
      <w:spacing w:lineRule="auto" w:line="264" w:before="0" w:after="4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b/>
      <w:bCs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lang w:val="en-US"/>
    </w:rPr>
  </w:style>
  <w:style w:type="paragraph" w:styleId="Xl50">
    <w:name w:val="xl50"/>
    <w:basedOn w:val="Normal"/>
    <w:qFormat/>
    <w:pPr>
      <w:pBdr>
        <w:left w:val="single" w:sz="8" w:space="1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eastAsia="Arial Unicode MS"/>
      <w:lang w:val="en-US"/>
    </w:rPr>
  </w:style>
  <w:style w:type="paragraph" w:styleId="Xl51">
    <w:name w:val="xl51"/>
    <w:basedOn w:val="Normal"/>
    <w:qFormat/>
    <w:pPr>
      <w:pBdr>
        <w:left w:val="single" w:sz="8" w:space="1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eastAsia="Arial Unicode MS"/>
      <w:lang w:val="en-US"/>
    </w:rPr>
  </w:style>
  <w:style w:type="paragraph" w:styleId="Xl52">
    <w:name w:val="xl52"/>
    <w:basedOn w:val="Normal"/>
    <w:qFormat/>
    <w:pPr>
      <w:pBdr>
        <w:left w:val="single" w:sz="8" w:space="1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eastAsia="Arial Unicode MS"/>
      <w:b/>
      <w:bCs/>
      <w:i/>
      <w:iCs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i/>
      <w:iCs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i/>
      <w:i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i/>
      <w:iCs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Cs w:val="20"/>
      <w:lang w:val="en-US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Очистить формат"/>
    <w:basedOn w:val="Normal"/>
    <w:qFormat/>
    <w:pPr>
      <w:pageBreakBefore/>
      <w:jc w:val="center"/>
    </w:pPr>
    <w:rPr>
      <w:b/>
      <w:bCs/>
      <w:szCs w:val="20"/>
    </w:rPr>
  </w:style>
  <w:style w:type="paragraph" w:styleId="0">
    <w:name w:val="Стиль Обычный отступ + Слева:  0 см"/>
    <w:basedOn w:val="Normal"/>
    <w:qFormat/>
    <w:pPr>
      <w:spacing w:lineRule="auto" w:line="360"/>
      <w:jc w:val="both"/>
    </w:pPr>
    <w:rPr>
      <w:szCs w:val="20"/>
    </w:rPr>
  </w:style>
  <w:style w:type="paragraph" w:styleId="17">
    <w:name w:val="Обычный + Первая строка:  1"/>
    <w:basedOn w:val="Normal"/>
    <w:qFormat/>
    <w:pPr>
      <w:ind w:firstLine="426"/>
      <w:jc w:val="both"/>
    </w:pPr>
    <w:rPr>
      <w:szCs w:val="20"/>
    </w:rPr>
  </w:style>
  <w:style w:type="paragraph" w:styleId="Normal11">
    <w:name w:val="Normal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540" w:right="862" w:firstLine="54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0:00Z</dcterms:created>
  <dc:creator>Пресс-служба</dc:creator>
  <dc:description/>
  <cp:keywords/>
  <dc:language>en-US</dc:language>
  <cp:lastModifiedBy>User</cp:lastModifiedBy>
  <cp:lastPrinted>2011-11-17T10:17:00Z</cp:lastPrinted>
  <dcterms:modified xsi:type="dcterms:W3CDTF">2011-11-28T14:30:00Z</dcterms:modified>
  <cp:revision>2</cp:revision>
  <dc:subject/>
  <dc:title>Проект</dc:title>
</cp:coreProperties>
</file>